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8"/>
          <w:szCs w:val="28"/>
          <w:lang w:val="de-CH"/>
        </w:rPr>
        <w:t>Syngenta steht am Pranger</w:t>
      </w:r>
    </w:p>
    <w:p>
      <w:pPr>
        <w:pStyle w:val="Normal"/>
        <w:autoSpaceDE w:val="false"/>
        <w:rPr>
          <w:rFonts w:ascii="Arial" w:hAnsi="Arial" w:cs="Arial"/>
          <w:b/>
          <w:b/>
          <w:sz w:val="20"/>
          <w:szCs w:val="20"/>
          <w:lang w:val="de-CH"/>
        </w:rPr>
      </w:pPr>
      <w:r>
        <w:rPr>
          <w:rFonts w:cs="Arial" w:ascii="Arial" w:hAnsi="Arial"/>
          <w:b/>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Ein juristisches Gutachten wirft dem Basler Agrarchemie-Multi Syngenta Menschenrechtsverletzungen vor. Es geht um das hochgiftige Pestizid Paraquat, das Syngenta in zahlreichen Entwicklungsländern verkauft. In der Schweiz und der EU ist der Einsatz von Paraquat schon längst verboten. Das juristische Gutachten im Auftrag der Erklärung von Bern kommt nun zur Schlussfolgerung, Syngenta nehme ihre Pflicht, die Menschenrechte zu respektieren, nicht wahr. Denn sie verkaufe Paraquat in Länder, in denen für die Mehrheit der Anwender der Zugang zu Schutzkleidung nicht realistisch sei und in denen die Schutzbestimmungen nicht durchgesetzt würden. Zum gleichen Urteil kam Anfang Dezember das Permanent People's Tribunal. Ein Volkstribunal im indischen Bangalore, das Menschenrechtsverletzungen von Agrokonzernen untersucht.</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Work. Freitag, 2011-12-16.</w:t>
        <w:br/>
        <w:t>Erklärung von Bern &gt; Gesundheitsschutz. Syngenta. 2011-12-16.doc.</w:t>
        <w:br/>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49:00Z</dcterms:created>
  <dc:creator>Beat Schaffer</dc:creator>
  <dc:description/>
  <dc:language>en-US</dc:language>
  <cp:lastModifiedBy>Beat Schaffer</cp:lastModifiedBy>
  <dcterms:modified xsi:type="dcterms:W3CDTF">2011-12-18T12:49:00Z</dcterms:modified>
  <cp:revision>2</cp:revision>
  <dc:subject/>
  <dc:title/>
</cp:coreProperties>
</file>